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udspeaker Enclosure Designer,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avid Kakenmaster, 02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STRIBUTE THIS ARCHIVE PACKAGE!  IT'S INTENDED TO BE FREE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T FOR REASONABLE COSTS OF DISTRIBUTION (IE DISKETTES, ETC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 FOR OTHERS, UPLOAD IT TO BULLETIN BOARDS, PASS IT AROUND 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. I ASK THAT THE DISTRIBUTED ARCHIVE NOT BE ALTERED IN ANY WAY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YOU ARE ADDING DRIVER DATA FILES - THAT'S OK.  DO NOT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- THAT'S NOT OK).  LAST, KEEP THE ARCHIVE NAME AS LEDV0_5.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x'S REPRESENT THE ARCHIVE COMPRESSION METHOD.  IF YOU'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VED A 'BUM' COPY OF THIS PROGRAM,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FFER ABSOLUTELY NO WARRANTIES OF ANY KIND REGARDING THIS PRODUC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AND ORIGINALLY DISTRIBUTED, IT WORKS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 What is 'Loudspeaker Enclosure Designer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udspeaker Enclosure Designer (referred to as LED from now on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ful design tool to aid you in designing enclosures for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ass loudspeaker driver.  LED is unusual in the fact t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m is comprised of a series of Lotus-compatible spreadsheet templ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???  Spreadsheet templates???!!!  Are you kidding???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 shock wears off, think about it... any good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program has accurate modeling, graphics capabilities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port design, graph printing, etc...  That's all well and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you figure your taxes with it?  Can you track your sales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you plan your retirement with it?  Can you build a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rom it?  Probably not.  LED has many of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-alone enclosure design programs while still allowing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 for zillions of other applications.  Yep, a spread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ES LED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been in the hi-fi business for quite a while now and have s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 many enclosure design programs.  Many are very good,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, few of them are easy to use and NONE of them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 the program's platform for anything else.  Additionall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quite expensive.  LED is very easy to use and has many of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 of the most expensive loudspeaker enclosure design program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while still allowing you to use it's 'platform' for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D v0.5 is also FR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se of use!  LED is almost intuitive in it's usage.  Many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pported by 'hot key' combinations when using As Easy As v5.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Speed.  Because a template is loaded in RAM, recalculations are qu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disk accesses are minimized.  Many spreadsheet programs acces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h co-processor if one is available, further speeding up recal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raphics.  If used with As-Easy-As v5.0 or newer, LED v0.5 has 12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graph functions so you can see how your designs should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 All preformatted graphs represent loudspeaker/enclosure behav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10 Hz and 1000 Hz.  All calculations are from 1 Hz to 1000 Hz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so you may adjust the graphs to represent oth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ing.  All graphs can be printed quickly and easily,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 or dra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ccuracy.  The models used in LED are refined versions of thos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originally described by Richard Small and Neville Thi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D supports both sealed and vented enclosure designs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maximally flat alignments, and you may design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ures in any of 4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D supports multiple driver arrays, as well as compound (Isobari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r mounting techniq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arge driver database.  LED allows you to store your driv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perate files, allowing you to recall any driver to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easily.  You can also save your desig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D has 'in-car' response plotting capability, using a propriet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-car' transfer function.  This allows you to accurately sim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 of putting your design in a car and measu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LED will calculate ideal internal enclosure dimensions which minim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el resonances and internal standing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 all ported designs, LED will recommend the minimum port diame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ort used, so vent noise and power compression will be minim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 also calculates the proper port lengt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ny more features... use LED to discover them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&amp;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an IBM compatible PC, XT, AT, 386, 486 etc. with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0 K of available 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a Lotus-compatible spreadsheet, preferably As-Easy-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1, from Trius, Inc.  This spreadsheet is distribu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from many bulletin boards and shareware vendors.  It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b product with features and performance rivalling most anyth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, shareware or commercial.  You should know the basics of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preadsheet program, too.  If you cannot find As-Easy-As loc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rius, Inc at (508)-794-937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preadsheet program should be properly configured to your 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e printer codes and graphics setup.  The work areas of LED are se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80x25 text mode resolution.  Graphs, however will display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st resolution your system can support - up to 640x480x16 VGA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MANY OF THE HOT-KEY AND GRAPH FUNCTIONS ARE SPECIFIC TO AS-EASY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, AND MAY NOT BE RECOGNIZED IN OTHER 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LED v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BACKUP COPIES OF ALL YOUR LED DISTRIBUTION FILES NOW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S EASY AS, YOU CAN PRESS ALT-H FOR LED v0.5 HOT KE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Copy (from your backup disk) all the LED files which end in .WK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ory where you keep your spreadsheet files.  Then star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Build your driver database.  Retrieve the SPKRDATA.WKS file. 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lank template for building your driver database.  You can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1st driver's name and parameters in the HIGHLIGHTED fields onl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re through, press ALT-S (Press the ALT key and hold it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'S' key.) to save your file.  You must name the file;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mmend something like DATxxxx.WKS, where the x's represen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's name.  You may also want to save your data files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erate directory so they're easier to locate.  To creat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, you do not need to retrieve SPKRDATA.WKS agai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over the existing data you entered before, and s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th a new name.  Keep doing this until you've built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o the size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incomplete or different specifications fo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, you can 'ballpark' estimate a few of them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KRDATA.WKS file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f you have Vas in metric units only, you can enter the valu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in cell F5 (Liters) or cell F6 (Meters^3).  The conver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ish value will appear in cell H5 or H6.  Enter the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nto cell B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f the only Q value you have is Qts, you can estimate Qms vi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ha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s=3.000 if your driver's voice coil former is made from a con-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ctive material like alum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s=7.000 if your driver's voice coil former is made from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uctive material, like paper or Kap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s=4.000 if you're not sure of the voice coil former's co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value you select in cell B8.  LED will then calcula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timated value for Qes in cell H8.  Enter this derived Qes val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ell B9.  These estimates will help you, but there is no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for having the act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f you do not have the value for Sd, enter the driver's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ston diameter (the diameter of the cone plus about a thir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urround) in cell F10.  LED will approximate the Sd valu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 cell H10.  Enter this value into cell B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If Xmax is supplied in English units (inches), enter the valu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 F12.  Led will provide a metric equivalent in cell H12.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 this value in cell B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reate as many driver data files as you like.  We'll focu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rst one though, as the others will function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Retrieve the LEDV0_5.WKS file.  It will take a few seconds to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RAM.  Once loaded you will be presented with two screen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how to obtain an upgraded version of LED.  The thir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 will have rudimentary instructions for the program, ki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a crib sheet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port a driver data file into LEDV0_5 with the ALT-R keys now. 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the data file to import and press enter.  The driver data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 and the first alignments will calculate immediately.  LE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p when these initial calculations are done, indicating that you'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y to proceed with modeling your own enclosures and viewing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graphs.  Press the F10 key if you'd like to view the max fl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s graph now.  Press enter to return to the work area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re through.  You may alter any of the retrieved drive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losing your original driver data file.  Note that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data in HIGHLIGHTED field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Now you can design up to 4 additional enclosures for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, 2 sealed and 2 vented.  ALT-1 or ALT-2 will take you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1 or USER 2 alignment areas where you can use your own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.  This should be self explanatory, but note that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data only in the highlighted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f you would like to view the optimal internal enclosure dim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alignment, press ALT-E.  These dimensions are based on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cing internal reflections and standing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LED automatically calculates the optimum minimum port diameter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river in each vented enclosure design.  Press ALT-E to vie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with these port calculations.  Here you may change the quant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orts used, and LED will recalculate the new minimum port di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d on the new port quantity.  This is especially useful if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you have 1.5" tubing but a single 4" port is recommend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D.  Through an iterative process, you can alter the quanti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s to be used until the calculated diameter of each port matc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of the available tubing.  By trying different port quantit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D will ultimately tell you that you can use 7 each 1.5" dia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instead of the single 4" port.  As these calculated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meters will rarely be exactly the size of your port material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use the next higher available diameter, ie if LED recomme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s be 3.35", you should use 3.5" tubing since that is a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ly available size.  To get an accurate length for the 3.5" 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back to the design area and 'plug in' the port diameter and qu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y.  LED will recalculate the port length for each port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lues you input and the box size/tu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 good idea to heed the minimum port area calculations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vent noise or power compression.  LED offers the fle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ity to design ports which allow enough air flow for best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Experimentation is the key to success with LED.  With a little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rror, you can design some fantastic loudspeaker enclos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FOR AUTOSOUND ENCLOSURE DESIG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D has the capability of modifying your response plots to sim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motive environment.  It is well documented that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rise in low bass output due to the loading effect of the ca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re are many generalizations and rules-of-thumb out ther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rding this loading effect, facts about the actual changes in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nse (the transfer function) are few and far between.  Fortunate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Polk we have gone to great lengths to measure and documen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 function.  After measuring a large sample of many typ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hicles, an averaged corrective filter response was derived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s good and accurate results in most automotive environments.  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display your design graphs with this same filter characteris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ransfer function) added to the half space (in-room) response curv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sulting graphs depict the effect of modeling the respons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were actually being measured in the car.  Whenever you 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ct a graph denoting in-car response, this transfer function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p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graphs in As-Easy-As have already been formatted to displa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-car response, so you can work with automotive enclosure de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easily.  Whenever you are modeling a driver/enclosure comb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which will be used in a car, you should make one of the in-c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 the default.  In this way you can design for the flattest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nse in the automotive environment.  Read the next section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to learn how to use, view and print these 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- Viewing and printing frequency respons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Whenever you retrieve LDSPKR05.WKS, it will default to displa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lf-space (in-room) maximally flat alignments.  However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 total of 12 preformatted graphs you may view and print.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G to bring up the graph menu.  Select a graph type and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the default until you change graphs again or restart 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Since the graph names are truncated, a little explanation of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VE:  The in-car transfer function corrective filter by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ED/ROOM: All three vented alignments, half-space (in-room)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ED/CAR:  All three vented alignments, in-car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ED/ROOM: All three sealed alignments, half-space (in-room)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ED/CAR:  All three sealed alignments, in-car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 S-V/R:    Max flat sealed and vented alignments, half-space (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) response.  This is the default graph a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-U2 S/R:   User 1 and User 2 sealed alignments, half-space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-U2 S/C:   User 1 and User 2 sealed alignments, in-car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-U2 V/R:   User 1 and User 2 vented alignments, half-space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-U2 V/C:   User 1 and User 2 vented alignments, in-car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-U1 S-V/R: User 1 sealed and User 1 vented alignments, half-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-U1 S-V/C: User 1 sealed and User 2 vented alignments, in-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tern should be clear:  MF: Maximally flat al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1: Us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2: Us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: Sealed al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: Vented al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: Half-space (in-room)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 In-car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To print the current default graph in NLQ mode, press ALT-P.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O to print the same graph in draft mode.  It's that simple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 will print sideways at 8.25" x 10.7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S to save the entire LEDV0_5.WKS template with 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 data intact.  You will need to assign a name to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ing two things: 1) it's name must be in the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xxxx.xxx, where x's represent letters/numbers and 2) thi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already exist unless you want your files overwritt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DESIGNS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not my intention to tell you what boxes to design, but ra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you some guidelines regarding the modeling process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you can maximize the potential of LED and design the best encl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s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The most predictable and accurate modeling results will be obta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elected driver's Qts value falls between 0.200 and 0.7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results for values outside that range are useful, they are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ily as accurate as those falling within that range. 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ry... most drivers fall comfortably within the range of b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.  Remember also that LED is but one tool which will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 loudspeaker systems.  It can provide only the mathemat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ls of your designs.  Often, real world results will differ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uild a system and do not like the way it performs... well, tha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of learning the art of designing loudspeaker systems!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ped that LED will encourage you to develop and improve your spea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skills.  With some practice you'll be able to fully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t and utilize the wealth of information LED can prov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The value for Ql (vented box loss) has been preset in LED v0.5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l=7.  This is widely accepted as the box loss value for 'averag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drivers and internal volumes up to about 9 or 10 cubic fe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box sizes larger than this, the modeled low end response beco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ss accurate using LED v0.5.  LED version 1.0 has a user adjus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l feature, providing you a method to account for losses in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es or for 'other-than-average' driver sizes, thus resulting in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LED v0.5 can model multiple driver arrays in both normal and comp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nts.  To do this requires manually altering the driver's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is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OF DRIVERS    MOUNT    VALUE    ALTERATION (vs 1 driv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normal      Sd     multiply by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s     multiply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compound   Vas     divide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normal      Sd     multiply by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s     multiply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compound    Sd     multiply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  normal      Sd     multiply by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s     multiply by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  compound    Sd     multiply by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s     multiply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ess a value is mentioned, it will remain the same as for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.  Of note, LED version 1.0 has built-in support for in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 quantity and mounting style, making these manual adju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s are unnec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LED's maximum power handling calculations are peak, based on 'mus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'.  That is, the power handling limits are based on the driv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ursion limits, NOT it's maximum rated thermal power.  If,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l the power handling figure is higher than the manufactur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ed limit, go with the rated limit!!  Just because a driver's c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move far enough does not mean that the driver's voice coil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tremendous input power and heat generated b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aid, LED's calculated peak power levels are based upon frequ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es at or above Fb in vented boxes, and at or above F-3dB in sea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Much note is made of the relevance of Qtc value in sealed boxe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can be used to describe the sealed alignments, and on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ize their overall effect on s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C    ALIGNMENT     EFFECT ON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500  `critically   Light bass, though with great extension. 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ped'      many British speak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577  Bessel        Lightish bass with very good extension.  Opt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ient response.  'Fast ba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07  Butterworth   Maximally flat amplitude vs frequency respon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od transient characteristics and well bal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0.800  Chebychev   Bass peak which increases with Qtc value.  F-3 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utoff) point increases as Qtc also incre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se alignments are used in many mini speak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give the impression of more b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00      -         A preferred Qtc value for many car subwoofer 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ications.  Since the car environment will b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ss output, a very low half-space cutoff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always needed or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200      -         Little bass extension and a bass peak of ab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4 dB.  Used in many mini-speakers with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rivers.  This gives the impression of more b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they real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Many accept that, as far as human hearing is concerned, the F-10 d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is that at which bass response becomes significantly 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dible.  While you will perceive a dropoff in bass before that poi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till have useable (as far as our hearing is concerned) o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down to the frequency at which bass response is down by 10 d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, if a driver/enclosure combination exhibits an F-3 dB poi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Hz and an F-10 dB point of 26 Hz, you'll have diminished but 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ptable bass down to the lowe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It is assumed that your enclosure, when constructed, will have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s lined with a 'stuffing' material like dacron or fiberglas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use any stuffing, add about 5% or 10% to the box vol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calculated by LED to account for the volumes occupi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, bracing and port (if vented).  Finally, to prevent chanc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ing waves arising, do not locate the driver in the center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enclosure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In vented enclosures, you should attempt to keep the port(s) at least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" to 6" away from the edge of any driver.  You may also 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(s) on the back of the box.  Doing this can also help mini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diated noises from the port(s), with only a minimum decreas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radia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You should attempt to read some of the published document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 design.  One of the best is 'The Loudspeaker Design Cookboo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Vance Dickason.  It is available from Old Colony Sound Lab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borough, NH.  Their phone number is: (603)-924-637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re you know about the world of speaker design, the bette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results will b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LED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ve probably seen references to LED version 1.0 here and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out this document.  This is an enhanced version of LED v0.5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all the features of LED v0.5, plus: user adjustable Ql, bui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support for driver configuration (multiple drivers, compound mount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ed via simple input fields and 30 preformatted graph func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uses the same driver database as LED v0.5, so there's no ne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building.  LED v1.0 has many more hot-key functions, too.  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tionally, LED v1.0 calculates data at 5 TIMES as many frequenc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ED v0.5, giving it smoother and more accurate graphs.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work areas are also far more flexible in LED v1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ore enhancements yet... why not get LED v1.0 to us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njoy using LED v0.5, but wish you had these features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LED v1.0 for $20.00.  It will be sent to you on a 5.25"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tte.  If you'd like it on a 3.5" diskette, add $1.00.  Please s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heck or money order (no cash) to me at the address below.  Fe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include any comments, questions or suggestions for 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 of LED.  I'm not out to get rich, I jus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ffer a great program at a price which covers only my time, ener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little lunch mone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it to:  David Kaken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0 N. Tabor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stle Rock, CO  80104-9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